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Usługi  z zakresu  szacowania nieruchomości .</w:t>
      </w:r>
    </w:p>
    <w:p>
      <w:pPr>
        <w:pStyle w:val="Tekstpodstawowy2"/>
        <w:ind w:left="2127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12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r  (Dz.U. z 2007 r  nr 223 , poz.1655 oraz  z 2008 r Nr 171 , poz. 1058 tekst jednolit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kstpodstawowy2"/>
        <w:ind w:left="2127" w:hanging="2127"/>
        <w:jc w:val="center"/>
        <w:rPr/>
      </w:pPr>
      <w:r>
        <w:rPr>
          <w:i/>
          <w:iCs/>
          <w:sz w:val="28"/>
        </w:rPr>
        <w:t xml:space="preserve">   </w:t>
      </w:r>
      <w:r>
        <w:rPr/>
        <w:t xml:space="preserve">Wspólny słownik zamówień (CPV): </w:t>
      </w:r>
      <w:r>
        <w:rPr>
          <w:b/>
          <w:sz w:val="28"/>
          <w:szCs w:val="28"/>
        </w:rPr>
        <w:t>74.23.19.00</w:t>
      </w:r>
    </w:p>
    <w:p>
      <w:pPr>
        <w:pStyle w:val="Heading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/>
        <w:rPr/>
      </w:pPr>
      <w:r>
        <w:rPr/>
        <w:t>Przedmiotem zamówienia są usługi  szacowanie nieruchomości  polegające na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acowanie nieruchomości 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konanie operatu szacunkowego lokalu mieszkalnego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wykonanie operatu szacunkowego działki niezabudowanej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wykonanie operatu szacunkowego działki zabudowanej wraz z budynkiem mieszkalnym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) wykonanie operatu szacunkowego działki zabudowanej z budynkiem innym jak mieszkalny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wykonanie operatu szacunkowego działki celem dokonania aktualizacji opłat z tytułu użytkowania wieczystego 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7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Cs/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 .</w:t>
      </w:r>
    </w:p>
    <w:p>
      <w:pPr>
        <w:pStyle w:val="TextBody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7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17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8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. O udzielenie zamówienia mogą ubiegać się Wykonawcy, którzy spełniają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warunki art. 22 ust. 1 </w:t>
      </w:r>
      <w:r>
        <w:rPr/>
        <w:t xml:space="preserve"> </w:t>
      </w:r>
      <w:r>
        <w:rPr>
          <w:sz w:val="24"/>
          <w:szCs w:val="24"/>
        </w:rPr>
        <w:t xml:space="preserve">nie podlegają wykluczeniu na podstawie art.24 ust.1 i 2 ustawy prawo  zamówień   publicznych z dnia 29 stycznia 2004r (Dz.U. z 2007r nr 223 poz.1655 oraz z 2008 nr 171 , poz. 1058 tekst jednolity)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blokowy"/>
        <w:ind w:left="426" w:right="510" w:hanging="0"/>
        <w:rPr>
          <w:bCs/>
          <w:sz w:val="24"/>
          <w:u w:val="single"/>
        </w:rPr>
      </w:pPr>
      <w:r>
        <w:rPr>
          <w:b w:val="false"/>
          <w:bCs/>
          <w:sz w:val="24"/>
        </w:rPr>
        <w:t xml:space="preserve">    </w:t>
      </w:r>
      <w:r>
        <w:rPr>
          <w:bCs/>
          <w:sz w:val="24"/>
        </w:rPr>
        <w:t xml:space="preserve">Doświadczenie : </w:t>
      </w:r>
    </w:p>
    <w:p>
      <w:pPr>
        <w:pStyle w:val="Tekstblokowy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musi wykazać , że w okresie ostatnich 3 lat przed dniem wszczęcia postępowania o udzielenie zamówienia , a jeżeli okres działalności jest krótszy – w tym okresie – wykonał lub wykonuje zadania w tym zakresie .</w:t>
      </w:r>
    </w:p>
    <w:p>
      <w:pPr>
        <w:pStyle w:val="Tekstblokowy"/>
        <w:ind w:left="0" w:right="5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786" w:right="510" w:hanging="0"/>
        <w:rPr>
          <w:bCs/>
          <w:sz w:val="24"/>
        </w:rPr>
      </w:pPr>
      <w:r>
        <w:rPr>
          <w:bCs/>
          <w:sz w:val="24"/>
        </w:rPr>
        <w:t>Potencjał kadrowy :</w:t>
      </w:r>
    </w:p>
    <w:p>
      <w:pPr>
        <w:pStyle w:val="Tekstblokowy"/>
        <w:ind w:left="786" w:right="5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>b) Wykonawca  musi wykazać , że dysponuje osobami , które będą uczestniczyć w wykonaniu zamówienia , posiadającymi wymagane kwalifikacje do wykonania przedmiotu zamówienia tj. osoba posiadająca uprawnienia zawodowe w zakresie szacowania nieruchomości nadane w trybie przepisów ustawy o gospodarce nieruchomościami z dnia 21 sierpnia 1997 r. ( tekst jednolity Dz.U. z 2004 r nr 261 poz.2603 z późniejszymi zmianami  oraz uprawnienia do przeprowadzania prac geodezyjnych 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2..  Ocena spełnienia ww. warunków przez Wykonawców nastąpi na podstawie  dokumentów złożonych zgodnie z wymaganiami specyfikacji istotnych warunków zamówienia, o których mowa w pkt 9 specyfikacji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2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 2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3</w:t>
      </w:r>
      <w:r>
        <w:rPr/>
        <w:t xml:space="preserve">  (zgodnie z art. 36 ust. 3 Ustawy Pzp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9.3 .Aktualny wypis z właściwego rejestru handlowego albo aktualne zaświadczenie 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Potencjał kadrowy i doświadczenie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Listę kluczowego personelu proponowanego do zatrudnienia przy realizacji  zamówienia z uprawnieniami wymaganymi odpowiednimi w tym zakresie ustawami  </w:t>
      </w:r>
      <w:r>
        <w:rPr>
          <w:bCs/>
          <w:sz w:val="24"/>
          <w:szCs w:val="24"/>
        </w:rPr>
        <w:t xml:space="preserve">poświadczone </w:t>
      </w:r>
      <w:r>
        <w:rPr>
          <w:sz w:val="24"/>
          <w:szCs w:val="24"/>
        </w:rPr>
        <w:t>za zgodność z oryginał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serokopie uprawnień i zaświadczeń -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9.5. </w:t>
      </w:r>
      <w:r>
        <w:rPr/>
        <w:t xml:space="preserve">Wykaz wykonanych w okresie ostatnich trzech  lat  usług  a jeżeli okres prowadzenia działalności jest krótszy – w tym okresie, odpowiadających swoim rodzajem  przedmiotowi zamówienia,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9.6. Jeżeli Wykonawca ma siedzibę lub miejsce zamieszkania poza terytorium Rzeczpospolitej Polskiej, zamiast dokumentów, o których mowa w pkt. 9..3 i 9..4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sz w:val="24"/>
        </w:rPr>
      </w:pP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/>
        <w:t xml:space="preserve">            </w:t>
      </w:r>
      <w:r>
        <w:rPr/>
        <w:t xml:space="preserve">d) jeden z partnerów konsorcjum zostanie wyznaczony jako partner kierujący (lider), upoważniony do zaciągania zobowiązań, otrzymywania poleceń oraz instrukcji dla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  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 </w:t>
      </w:r>
      <w:r>
        <w:rPr/>
        <w:t xml:space="preserve">2. Zamawiający udzieli wyjaśnień  wykonawcy , jeżeli zapytanie wpłynie do niego nie później niż 6 dni przed terminem składania ofert .      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</w:t>
      </w:r>
      <w:r>
        <w:rPr/>
        <w:t>3. Pytania  wykonawców powinny być sformułowane na piśmie i składane na adres  zamawiającego.</w:t>
      </w:r>
    </w:p>
    <w:p>
      <w:pPr>
        <w:pStyle w:val="Tekstpodstawowy2"/>
        <w:spacing w:lineRule="auto" w:line="360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spacing w:lineRule="auto" w:line="360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spacing w:lineRule="auto" w:line="360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spacing w:lineRule="auto" w:line="360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>5. Pytania powinny być opatrzone nazwą stawiającego je wykonawcy.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spacing w:lineRule="auto" w:line="360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"/>
        <w:spacing w:lineRule="auto" w:line="360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wykonawcom i będzie dla nich wiążąca przy składaniu ofert.</w:t>
      </w:r>
    </w:p>
    <w:p>
      <w:pPr>
        <w:pStyle w:val="Tekstpodstawowy2"/>
        <w:spacing w:lineRule="auto" w:line="360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W tym przypadku wszelkie prawa i zobowiązania Zamawiającego i wykonawcy odnośnie   wcześniej ustalonego terminu będą podlegały nowemu terminow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i  Alicja Kisielewicz </w:t>
      </w:r>
      <w:r>
        <w:rPr/>
        <w:t xml:space="preserve">  -  Kierownik Wydziału  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</w:t>
      </w:r>
      <w:r>
        <w:rPr>
          <w:b/>
        </w:rPr>
        <w:t>FORMULARZU  OFERTY,</w:t>
      </w:r>
      <w:r>
        <w:rPr/>
        <w:t xml:space="preserve">  </w:t>
      </w:r>
      <w:r>
        <w:rPr>
          <w:b/>
          <w:bCs/>
        </w:rPr>
        <w:t>stanowiącym załącznik  do specyfikacji 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dane Wykonawcy ,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nr konta bankowego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3.Wykonawca  winien zapoznać się ze wszystkimi punktami składającymi się na  warunki zamówienia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Załączniki wg wzorów powinny zostać wypełnione przez  wykonawcę  bez wyjątku  i ściśle według postanowień zawartych w warunkach zamówienia bez dokonywania w nich zmian przez  wykonawcę 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W przypadku, gdy jakakolwiek część powyższych dokumentów nie dotyczy  wykonawca , wpisuje on „nie dotycz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Każdy wykonawca  może przedłożyć tylko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Wykonawca , który przedłoży więcej niż jedną ofertę, zostanie wyłączon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postępowania .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konawca  poniesie wszelkie koszty związane z przygotowaniem i złożeniem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ferty .</w:t>
      </w:r>
    </w:p>
    <w:p>
      <w:pPr>
        <w:pStyle w:val="Tekstpodstawowy2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 xml:space="preserve">8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>Dostawcy przedstawią oferty zgodne z wymaganiami  warunków zamówienia, alternatywy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będą brane pod uwagę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10.  Oferta winna być sporządzona w języku polskim.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1. Oferta winna być napisana na maszynie do pisania, komputerze lub nieścieralny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tramentem oraz winna być podpisana przez osoby upoważnione do reprezentowani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enta w sposób określony w akcie rejestrowym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</w:rPr>
        <w:t>.Wszystkie załączniki do oferty stanowiące oświadczenia  dostawcy winny być również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Upoważnienie </w:t>
      </w:r>
      <w:r>
        <w:rPr>
          <w:sz w:val="24"/>
          <w:szCs w:val="24"/>
        </w:rPr>
        <w:t>do podpisania oferty winno być dołączone do oferty, o ile nie wynika z innych dokumentów załączonych przez dostawcę 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4..Zaleca się oay wszystkie stronice oferty  były kolejno ponumerowane a całość oferty   trwale  spięta 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będzie zaadresowane na Zamawiającego, na adres podany na wstępie oraz będzie</w:t>
      </w:r>
      <w:r>
        <w:rPr/>
        <w:t xml:space="preserve">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 szacowania nieruchomości„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2.01.2009 r.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16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8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9.  Oferent nie może wycofać oferty i wprowadzić zmian w ofercie po upływie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</w:t>
      </w:r>
    </w:p>
    <w:p>
      <w:pPr>
        <w:pStyle w:val="Tekstpodstawowy2"/>
        <w:ind w:left="709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2.01.2009 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ind w:left="709" w:hanging="142"/>
        <w:jc w:val="both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ul.Kopernika1  w dniu </w:t>
      </w:r>
      <w:r>
        <w:rPr>
          <w:b/>
        </w:rPr>
        <w:t xml:space="preserve"> 22.01.2009r  godz.10</w:t>
      </w:r>
      <w:r>
        <w:rPr>
          <w:b/>
          <w:vertAlign w:val="superscript"/>
        </w:rPr>
        <w:t>00</w:t>
      </w:r>
      <w:r>
        <w:rPr/>
        <w:t xml:space="preserve">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6. Koperty oznaczone „WYCOFANIE” nie zostaną otwarte i  zostana niezwłocznie zwrócone Wykonawcy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</w:t>
      </w:r>
      <w:r>
        <w:rPr/>
        <w:t>8.Podczas otwarcia ofert zamawiający poda nazwy (firmy) oraz adresy dostawców,      a 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4"/>
          <w:szCs w:val="24"/>
        </w:rPr>
        <w:t>16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 SPOSOBU OBLICZENIA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567" w:hanging="567"/>
        <w:rPr/>
      </w:pPr>
      <w:r>
        <w:rPr>
          <w:b/>
          <w:bCs/>
          <w:sz w:val="28"/>
        </w:rPr>
        <w:t xml:space="preserve">        </w:t>
      </w:r>
      <w:r>
        <w:rPr/>
        <w:t xml:space="preserve">16.1.  Forma wynagrodzenia </w:t>
      </w:r>
      <w:r>
        <w:rPr>
          <w:b/>
          <w:bCs/>
        </w:rPr>
        <w:t xml:space="preserve">– wynagrodzenie 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0"/>
        <w:rPr/>
      </w:pPr>
      <w:r>
        <w:rPr/>
        <w:t>16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tabs>
          <w:tab w:val="clear" w:pos="708"/>
          <w:tab w:val="left" w:pos="1350" w:leader="none"/>
        </w:tabs>
        <w:ind w:left="567" w:hanging="567"/>
        <w:rPr/>
      </w:pPr>
      <w:r>
        <w:rPr/>
        <w:t xml:space="preserve">        </w:t>
      </w:r>
      <w:r>
        <w:rPr/>
        <w:t xml:space="preserve">16.3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tabs>
          <w:tab w:val="clear" w:pos="708"/>
          <w:tab w:val="left" w:pos="1350" w:leader="none"/>
        </w:tabs>
        <w:rPr/>
      </w:pPr>
      <w:r>
        <w:rPr/>
        <w:t xml:space="preserve">        </w:t>
      </w:r>
      <w:r>
        <w:rPr/>
        <w:t xml:space="preserve">16.4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6.5.  </w:t>
      </w:r>
      <w:r>
        <w:rPr>
          <w:u w:val="single"/>
        </w:rPr>
        <w:t>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</w:p>
    <w:p>
      <w:pPr>
        <w:pStyle w:val="Tekstpodstawowy2"/>
        <w:ind w:left="567" w:hanging="207"/>
        <w:rPr/>
      </w:pPr>
      <w:r>
        <w:rPr/>
        <w:t xml:space="preserve">        </w:t>
      </w:r>
      <w:r>
        <w:rPr/>
        <w:t>W części II – pkt a , b , c ,d, e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Wykonawca zsumuje wartości poszczególnych pozycji  a , b ,c, d 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6.6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6.7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6.8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9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`17) 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8)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09" w:hanging="709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– rozdział 3 protest       i odwołanie ( art.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08.01.2009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Wzór 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2"/>
        <w:gridCol w:w="1842"/>
        <w:gridCol w:w="1843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  <w:r>
        <w:rPr>
          <w:b/>
        </w:rPr>
        <w:t>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7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>
          <w:trHeight w:val="56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O F E R T 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 przetargu nieograniczo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 xml:space="preserve">1.Oferujemy wykonanie  usług   związanych 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Szacowanie nieruchomości 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lokalu mieszkalnego netto…………….. brutto …………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 niezabudowanej netto ……………  brutto ………………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zabudowanej wraz  z budynkiem mieszkalnym netto …………………….  brutto 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zabudowanej wraz z budynkiem innym niż mieszkalny netto ………….. brutto ……… 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) wykonanie operatu szacunkowego działki celem dokonania aktualizacji opłat z tytułu użytkowania wieczystego  netto ……….. brutto : ……………….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OGÓŁEM  : pozycje – a,b,c,d,e : …………………………………………………….. cena brutto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spacing w:lineRule="auto" w:line="360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spacing w:lineRule="auto" w:line="360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rPr>
          <w:u w:val="single"/>
        </w:rPr>
      </w:pPr>
      <w:r>
        <w:rPr>
          <w:u w:val="single"/>
        </w:rPr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center"/>
        <w:rPr/>
      </w:pPr>
      <w:r>
        <w:rPr/>
        <w:t>(upoważniony przedstawiciel Wykonawcy )</w:t>
      </w:r>
    </w:p>
    <w:p>
      <w:pPr>
        <w:pStyle w:val="Tekstpodstawowy2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9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7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9:00Z</dcterms:created>
  <dc:creator>a</dc:creator>
  <dc:description/>
  <cp:keywords/>
  <dc:language>en-US</dc:language>
  <cp:lastModifiedBy>zp</cp:lastModifiedBy>
  <cp:lastPrinted>2008-12-23T10:57:00Z</cp:lastPrinted>
  <dcterms:modified xsi:type="dcterms:W3CDTF">2009-01-09T11:59:00Z</dcterms:modified>
  <cp:revision>6</cp:revision>
  <dc:subject/>
  <dc:title>Rozdział I</dc:title>
</cp:coreProperties>
</file>